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Arts &amp; Humanities 1 (Arts Intensive)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February 3, 2011</w:t>
        <w:tab/>
        <w:tab/>
        <w:tab/>
        <w:tab/>
        <w:tab/>
        <w:tab/>
        <w:tab/>
        <w:t>8:30 AM- 10:00 A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reitenberger, Gustafson, Shabad, Stafford, Thompson, Vankeerbergen, Willi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Williams will be chair-for-the-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1-27-11 minutes  </w:t>
      </w:r>
    </w:p>
    <w:p>
      <w:pPr>
        <w:pStyle w:val="Normal"/>
        <w:rPr>
          <w:b/>
          <w:b/>
        </w:rPr>
      </w:pPr>
      <w:r>
        <w:rPr/>
        <w:t xml:space="preserve">Shabad, Breitenberger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l Music programs: request separate documents in discrete fil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A Music 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CER form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dit Hour Explanation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equired credit hours offered outside of the unit: make all “0”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Remove sentence underneath table (“The change in credits in rows four and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ive . . .”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rogram Learning Goals: list them using a, b, c (makes it easier to connect goals to information later in proposal)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ssessment: Summarize how the program’s . . . “. Remove current sentence and instead write, “No modification.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mester advising sheet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ocial Science GE courses: students need to choose 2 from </w:t>
      </w:r>
      <w:r>
        <w:rPr>
          <w:b/>
          <w:u w:val="single"/>
        </w:rPr>
        <w:t xml:space="preserve">3 </w:t>
      </w:r>
      <w:r>
        <w:rPr>
          <w:b/>
        </w:rPr>
        <w:t>categori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IA Principals: 2264.01 and 2208.01 should be listed on curriculum map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eed the most recent quarter advising sheet. Also, we do not have an advising sheet for pre-AU2008 students. Also pre-AU2008 students should probably be addressed in the transition plan. P. 4 of letter could say, “It is anticipated that, for a number of students in the School who started before 2008, … ”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urriculum map: Where do 5620, 5621, 5622, and 5623 come from? Those courses are mentioned nowhere in proposal.</w:t>
      </w:r>
    </w:p>
    <w:p>
      <w:pPr>
        <w:pStyle w:val="Normal"/>
        <w:rPr>
          <w:b/>
          <w:b/>
        </w:rPr>
      </w:pPr>
      <w:r>
        <w:rPr/>
        <w:t xml:space="preserve">Shabad, Stafford, </w:t>
      </w:r>
      <w:r>
        <w:rPr>
          <w:b/>
        </w:rPr>
        <w:t>unanimously approved (with changes in bold 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ic Minor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nit will request exemption to both the 1000- and 3000-level rule. (Quarter version was approved with many 100-level courses.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ere are 15 learning goals on PACER form but only 5 on curriculum map and they do not match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usic 1101.35 on semester advising sheet is 1101.37 on list of courses early in proposal (p. 29) and curriculum map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GEC is mentioned on semester advising sheet. Should be GE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Question: Can one take 1101 versions with other instruments: e.g., cello? If so, can unit list the course as 1101.xx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. 30: Music 3351: wrong title: “The World of Music”: should be “World Music”</w:t>
      </w:r>
    </w:p>
    <w:p>
      <w:pPr>
        <w:pStyle w:val="Normal"/>
        <w:rPr>
          <w:b/>
          <w:b/>
        </w:rPr>
      </w:pPr>
      <w:r>
        <w:rPr/>
        <w:t>Shabad, Stafford,</w:t>
      </w:r>
      <w:r>
        <w:rPr>
          <w:b/>
        </w:rPr>
        <w:t xml:space="preserve"> unanimously approved (with changes in bold 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ic, Media, and Enterprise Minor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ddress in letter that PACER does not contain current name of program. That’s why “Current Program/Plan Name” is “Music Minor.”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ACER form: credit hour explanation: numbers do not add: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Required credit hours offered by the unit: max: 12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Required credit hours offered outside of the unit: max: 9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Semester advising sheet: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Should specify that at least 6 credit hours should be at the 3000 level or above.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“</w:t>
      </w:r>
      <w:r>
        <w:rPr>
          <w:b/>
        </w:rPr>
        <w:t xml:space="preserve">No courses may count on </w:t>
      </w:r>
      <w:r>
        <w:rPr>
          <w:b/>
          <w:u w:val="single"/>
        </w:rPr>
        <w:t>both</w:t>
      </w:r>
      <w:r>
        <w:rPr>
          <w:b/>
        </w:rPr>
        <w:t xml:space="preserve"> the minor and on the major.”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GEC is mentioned. Should be GE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urriculum map: add BUS MHR 390 (successor)</w:t>
      </w:r>
    </w:p>
    <w:p>
      <w:pPr>
        <w:pStyle w:val="Normal"/>
        <w:rPr>
          <w:b/>
          <w:b/>
        </w:rPr>
      </w:pPr>
      <w:r>
        <w:rPr/>
        <w:t xml:space="preserve">Stafford, Shabad, </w:t>
      </w:r>
      <w:r>
        <w:rPr>
          <w:b/>
        </w:rPr>
        <w:t>unanimously approved (with changes in bold 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0">
    <w:name w:val="A0"/>
    <w:qFormat/>
    <w:rPr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22:00Z</dcterms:created>
  <dc:creator>bvankeerbergen</dc:creator>
  <dc:description/>
  <dc:language>en-US</dc:language>
  <cp:lastModifiedBy>bvankeerbergen</cp:lastModifiedBy>
  <cp:lastPrinted>2010-11-18T14:06:00Z</cp:lastPrinted>
  <dcterms:modified xsi:type="dcterms:W3CDTF">2011-02-11T19:22:00Z</dcterms:modified>
  <cp:revision>2</cp:revision>
  <dc:subject/>
  <dc:title/>
</cp:coreProperties>
</file>